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ge">
                  <wp:posOffset>721360</wp:posOffset>
                </wp:positionV>
                <wp:extent cx="419227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Министерство здравоохранения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3pt;mso-wrap-distance-left:0pt;mso-wrap-distance-right:0pt;mso-wrap-distance-top:0pt;mso-wrap-distance-bottom:0pt;margin-top:56.8pt;mso-position-vertical-relative:page;margin-left:121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Министерство здравоохранения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1412240</wp:posOffset>
                </wp:positionV>
                <wp:extent cx="5952490" cy="783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bookmarkStart w:id="0" w:name="bookmark1"/>
                            <w:r>
                              <w:rPr>
                                <w:rStyle w:val="14pt"/>
                                <w:b w:val="false"/>
                                <w:bCs w:val="false"/>
                              </w:rPr>
                              <w:t>ПАМЯТКА</w:t>
                              <w:br/>
                            </w:r>
                            <w:r>
                              <w:rPr/>
                              <w:t>для граждан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ind w:left="220" w:hanging="0"/>
                              <w:jc w:val="left"/>
                              <w:rPr/>
                            </w:pPr>
                            <w:bookmarkStart w:id="1" w:name="bookmark2"/>
                            <w:r>
                              <w:rPr/>
                              <w:t>о гарантиях бесплатного оказания медицинской помощ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1.7pt;mso-wrap-distance-left:0pt;mso-wrap-distance-right:0pt;mso-wrap-distance-top:0pt;mso-wrap-distance-bottom:0pt;margin-top:111.2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bookmarkStart w:id="2" w:name="bookmark1"/>
                      <w:r>
                        <w:rPr>
                          <w:rStyle w:val="14pt"/>
                          <w:b w:val="false"/>
                          <w:bCs w:val="false"/>
                        </w:rPr>
                        <w:t>ПАМЯТКА</w:t>
                        <w:br/>
                      </w:r>
                      <w:r>
                        <w:rPr/>
                        <w:t>для граждан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ind w:left="220" w:hanging="0"/>
                        <w:jc w:val="left"/>
                        <w:rPr/>
                      </w:pPr>
                      <w:bookmarkStart w:id="3" w:name="bookmark2"/>
                      <w:r>
                        <w:rPr/>
                        <w:t>о гарантиях бесплатного оказания медицинской помощ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5740</wp:posOffset>
                </wp:positionV>
                <wp:extent cx="5952490" cy="6858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 w:before="0" w:after="234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40" w:before="0" w:after="253"/>
                              <w:ind w:left="0" w:firstLine="740"/>
                              <w:jc w:val="both"/>
                              <w:rPr/>
                            </w:pPr>
                            <w:bookmarkStart w:id="4" w:name="bookmark3"/>
                            <w:r>
                              <w:rPr/>
                              <w:t>Какие виды медицинской помощи Вам оказываются бесплатно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рамках Программы бесплатно предоставля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вичная медико-санитарная помощь, включающа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ичную врачебную помощь, которая оказывается врачами- терапевтами, врачами-терапевтами участковыми, врачами-педиатрами, врачами-педиатрами участковыми и врачами общей практики (семейными врачами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вичную специализированную медицинскую помощь, которая оказывается врачами специалист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пециализированная медицинская помощь, которая оказывается в стационарных условиях и в условиях дневного стационара врачами- 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ысокотехнологичная медицинская помощь с применением новых сложных и (или) уникальных методов лечения, а также ресурсоемких 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40pt;mso-wrap-distance-left:0pt;mso-wrap-distance-right:0pt;mso-wrap-distance-top:0pt;mso-wrap-distance-bottom:0pt;margin-top:216.2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 w:before="0" w:after="234"/>
                        <w:ind w:firstLine="740"/>
                        <w:jc w:val="both"/>
                        <w:rPr/>
                      </w:pPr>
                      <w:r>
                        <w:rPr/>
                        <w:t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40" w:before="0" w:after="253"/>
                        <w:ind w:left="0" w:firstLine="740"/>
                        <w:jc w:val="both"/>
                        <w:rPr/>
                      </w:pPr>
                      <w:bookmarkStart w:id="5" w:name="bookmark3"/>
                      <w:r>
                        <w:rPr/>
                        <w:t>Какие виды медицинской помощи Вам оказываются бесплатно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В рамках Программы бесплатно предоставляю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ервичная медико-санитарная помощь, включающа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вичную врачебную помощь, которая оказывается врачами- терапевтами, врачами-терапевтами участковыми, врачами-педиатрами, врачами-педиатрами участковыми и врачами общей практики (семейными врачами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ервичную специализированную медицинскую помощь, которая оказывается врачами специалист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Специализированная медицинская помощь, которая оказывается в стационарных условиях и в условиях дневного стационара врачами- 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Высокотехнологичная медицинская помощь с применением новых сложных и (или) уникальных методов лечения, а также ресурсоемких мет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7125</wp:posOffset>
                </wp:positionH>
                <wp:positionV relativeFrom="page">
                  <wp:posOffset>579120</wp:posOffset>
                </wp:positionV>
                <wp:extent cx="698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5.6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ge">
                  <wp:posOffset>815340</wp:posOffset>
                </wp:positionV>
                <wp:extent cx="5962015" cy="8693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69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лечения с научно доказанной эффективностью, в том числе клеточных технологий, роботизированной техни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ышеуказанные виды медицинской помощи включают бесплатное проведени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дицинской реабилит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экстракорпорального оплодотворения (ЭКО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личных видов диализ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химиотерапии при злокачественных заболевания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филактических мероприятий, включа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  <w:t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роме того Программой гарантируется проведени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натальной (дородовой) диагностики нарушений развития ребенка у беременных женщин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еонатального скрининга на 5 наследственных и врожденных заболеваний у новорожденных де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84.55pt;mso-wrap-distance-left:0pt;mso-wrap-distance-right:0pt;mso-wrap-distance-top:0pt;mso-wrap-distance-bottom:0pt;margin-top:64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07"/>
                        <w:jc w:val="both"/>
                        <w:rPr/>
                      </w:pPr>
                      <w:r>
                        <w:rPr/>
                        <w:t>лечения с научно доказанной эффективностью, в том числе клеточных технологий, роботизированной техник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Вышеуказанные виды медицинской помощи включают бесплатное проведени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медицинской реабилит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экстракорпорального оплодотворения (ЭКО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различных видов диализ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химиотерапии при злокачественных заболевания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офилактических мероприятий, включа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1260"/>
                        <w:jc w:val="both"/>
                        <w:rPr/>
                      </w:pPr>
                      <w:r>
                        <w:rPr/>
                        <w:t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Кроме того Программой гарантируется проведени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енатальной (дородовой) диагностики нарушений развития ребенка у беременных женщин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неонатального скрининга на 5 наследственных и врожденных заболеваний у новорожденных дет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0460</wp:posOffset>
                </wp:positionH>
                <wp:positionV relativeFrom="page">
                  <wp:posOffset>591185</wp:posOffset>
                </wp:positionV>
                <wp:extent cx="6985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6.5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ge">
                  <wp:posOffset>818515</wp:posOffset>
                </wp:positionV>
                <wp:extent cx="5946775" cy="8628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аудиологического скрининга у новорожденных детей и детей первого года жиз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38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раждане обеспечиваются лекарственными препаратами в соответствии с Программо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40" w:before="0" w:after="263"/>
                              <w:ind w:left="0" w:firstLine="740"/>
                              <w:jc w:val="both"/>
                              <w:rPr/>
                            </w:pPr>
                            <w:bookmarkStart w:id="6" w:name="bookmark4"/>
                            <w:r>
                              <w:rPr/>
                              <w:t>Каковы предельные сроки ожидания Вами медицинской помощи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едицинская помощь оказывается гражданам в трех формах - плановая, неотложная и экстренна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543" w:leader="none"/>
                                <w:tab w:val="left" w:pos="2570" w:leader="none"/>
                                <w:tab w:val="left" w:pos="4486" w:leader="none"/>
                                <w:tab w:val="left" w:pos="6127" w:leader="none"/>
                                <w:tab w:val="left" w:pos="7764" w:leader="none"/>
                              </w:tabs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Экстренная форма предусматривает оказание медицинской помощи при внезапных</w:t>
                              <w:tab/>
                              <w:t>острых</w:t>
                              <w:tab/>
                              <w:t>заболеваниях,</w:t>
                              <w:tab/>
                              <w:t>состояниях,</w:t>
                              <w:tab/>
                              <w:t>обострении</w:t>
                              <w:tab/>
                              <w:t>хрон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543" w:leader="none"/>
                                <w:tab w:val="left" w:pos="2570" w:leader="none"/>
                                <w:tab w:val="left" w:pos="4486" w:leader="none"/>
                                <w:tab w:val="left" w:pos="6127" w:leader="none"/>
                                <w:tab w:val="left" w:pos="7764" w:leader="none"/>
                              </w:tabs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еотложная форма предусматривает оказание медицинской помощи при внезапных</w:t>
                              <w:tab/>
                              <w:t>острых</w:t>
                              <w:tab/>
                              <w:t>заболеваниях,</w:t>
                              <w:tab/>
                              <w:t>состояниях,</w:t>
                              <w:tab/>
                              <w:t>обострении</w:t>
                              <w:tab/>
                              <w:t>хрон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заболеваний без явных признаков угрозы жизни пациен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зависимости от этих форм Правительством Российской Федерации устанавливаются предельные сроки ожидания медицинской помощ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оки ожидания оказания медицинской помощи в плановой форме дл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ведения консультаций врачей-специалистов не должны превышать 14 календарных дней со дня обращения пациента в медицинскую организаци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79.4pt;mso-wrap-distance-left:0pt;mso-wrap-distance-right:0pt;mso-wrap-distance-top:0pt;mso-wrap-distance-bottom:0pt;margin-top:64.4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аудиологического скрининга у новорожденных детей и детей первого года жизн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38"/>
                        <w:ind w:firstLine="740"/>
                        <w:jc w:val="both"/>
                        <w:rPr/>
                      </w:pPr>
                      <w:r>
                        <w:rPr/>
                        <w:t>Граждане обеспечиваются лекарственными препаратами в соответствии с Программо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40" w:before="0" w:after="263"/>
                        <w:ind w:left="0" w:firstLine="740"/>
                        <w:jc w:val="both"/>
                        <w:rPr/>
                      </w:pPr>
                      <w:bookmarkStart w:id="7" w:name="bookmark4"/>
                      <w:r>
                        <w:rPr/>
                        <w:t>Каковы предельные сроки ожидания Вами медицинской помощи</w:t>
                      </w:r>
                      <w:bookmarkEnd w:id="7"/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Медицинская помощь оказывается гражданам в трех формах - плановая, неотложная и экстренна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543" w:leader="none"/>
                          <w:tab w:val="left" w:pos="2570" w:leader="none"/>
                          <w:tab w:val="left" w:pos="4486" w:leader="none"/>
                          <w:tab w:val="left" w:pos="6127" w:leader="none"/>
                          <w:tab w:val="left" w:pos="7764" w:leader="none"/>
                        </w:tabs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Экстренная форма предусматривает оказание медицинской помощи при внезапных</w:t>
                        <w:tab/>
                        <w:t>острых</w:t>
                        <w:tab/>
                        <w:t>заболеваниях,</w:t>
                        <w:tab/>
                        <w:t>состояниях,</w:t>
                        <w:tab/>
                        <w:t>обострении</w:t>
                        <w:tab/>
                        <w:t>хронических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jc w:val="both"/>
                        <w:rPr/>
                      </w:pPr>
                      <w:r>
                        <w:rPr/>
                        <w:t>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543" w:leader="none"/>
                          <w:tab w:val="left" w:pos="2570" w:leader="none"/>
                          <w:tab w:val="left" w:pos="4486" w:leader="none"/>
                          <w:tab w:val="left" w:pos="6127" w:leader="none"/>
                          <w:tab w:val="left" w:pos="7764" w:leader="none"/>
                        </w:tabs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Неотложная форма предусматривает оказание медицинской помощи при внезапных</w:t>
                        <w:tab/>
                        <w:t>острых</w:t>
                        <w:tab/>
                        <w:t>заболеваниях,</w:t>
                        <w:tab/>
                        <w:t>состояниях,</w:t>
                        <w:tab/>
                        <w:t>обострении</w:t>
                        <w:tab/>
                        <w:t>хронических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jc w:val="both"/>
                        <w:rPr/>
                      </w:pPr>
                      <w:r>
                        <w:rPr/>
                        <w:t>заболеваний без явных признаков угрозы жизни пациент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В зависимости от этих форм Правительством Российской Федерации устанавливаются предельные сроки ожидания медицинской помощ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Сроки ожидания оказания медицинской помощи в плановой форме дл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оведения консультаций врачей-специалистов не должны превышать 14 календарных дней со дня обращения пациента в медицинскую организацию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0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82365</wp:posOffset>
                </wp:positionH>
                <wp:positionV relativeFrom="page">
                  <wp:posOffset>579120</wp:posOffset>
                </wp:positionV>
                <wp:extent cx="6985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5.6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ge">
                  <wp:posOffset>814705</wp:posOffset>
                </wp:positionV>
                <wp:extent cx="5962015" cy="86347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превышать 30 календарных дней, а для пациентов с онкологическими заболеваниями - 14 календарных дней со дня назнач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1480"/>
                              <w:jc w:val="both"/>
                              <w:rPr/>
                            </w:pPr>
                            <w:r>
                              <w:rPr/>
                              <w:t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 w:before="0" w:after="234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exact" w:line="240" w:before="0" w:after="263"/>
                              <w:ind w:left="0" w:firstLine="740"/>
                              <w:jc w:val="both"/>
                              <w:rPr/>
                            </w:pPr>
                            <w:bookmarkStart w:id="8" w:name="bookmark5"/>
                            <w:r>
                              <w:rPr/>
                              <w:t>За что Вы не должны платить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казание медицинских услуг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 включенных в перечень жизненно необходимых и важнейших лекарственных препарат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мещение в маломестных палатах (боксах) пациентов по медицинским и (или) эпидемиологическим показания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79.9pt;mso-wrap-distance-left:0pt;mso-wrap-distance-right:0pt;mso-wrap-distance-top:0pt;mso-wrap-distance-bottom:0pt;margin-top:64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превышать 30 календарных дней, а для пациентов с онкологическими заболеваниями - 14 календарных дней со дня назнач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1480"/>
                        <w:jc w:val="both"/>
                        <w:rPr/>
                      </w:pPr>
                      <w:r>
                        <w:rPr/>
                        <w:t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 w:before="0" w:after="234"/>
                        <w:ind w:firstLine="740"/>
                        <w:jc w:val="both"/>
                        <w:rPr/>
                      </w:pPr>
                      <w:r>
                        <w:rPr/>
                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7" w:leader="none"/>
                        </w:tabs>
                        <w:spacing w:lineRule="exact" w:line="240" w:before="0" w:after="263"/>
                        <w:ind w:left="0" w:firstLine="740"/>
                        <w:jc w:val="both"/>
                        <w:rPr/>
                      </w:pPr>
                      <w:bookmarkStart w:id="9" w:name="bookmark5"/>
                      <w:r>
                        <w:rPr/>
                        <w:t>За что Вы не должны платить</w:t>
                      </w:r>
                      <w:bookmarkEnd w:id="9"/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оказание медицинских услуг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а) включенных в перечень жизненно необходимых и важнейших лекарственных препаратов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размещение в маломестных палатах (боксах) пациентов по медицинским и (или) эпидемиологическим показания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72840</wp:posOffset>
                </wp:positionH>
                <wp:positionV relativeFrom="page">
                  <wp:posOffset>575945</wp:posOffset>
                </wp:positionV>
                <wp:extent cx="6985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5.3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5805</wp:posOffset>
                </wp:positionH>
                <wp:positionV relativeFrom="page">
                  <wp:posOffset>1196975</wp:posOffset>
                </wp:positionV>
                <wp:extent cx="5955665" cy="8458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40" w:before="0" w:after="248"/>
                              <w:ind w:left="0" w:firstLine="720"/>
                              <w:jc w:val="both"/>
                              <w:rPr/>
                            </w:pPr>
                            <w:bookmarkStart w:id="10" w:name="bookmark6"/>
                            <w:r>
                              <w:rPr/>
                              <w:t>О платных медицинских услугах</w:t>
                            </w:r>
                            <w:bookmarkEnd w:id="1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07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- «Порядок и условия бесплатного оказания гражданам медицинской помощи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07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ри оказании медицинских услуг анонимно, за исключением случаев, предусмотренных законодательством Российской Федер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07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07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ри самостоятельном обращении за получением медицинских услуг, за исключение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казания медицинской помощи в экстренной и неотложной форме при самостоятельном обращении гражданина в медицинскую организац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аправления на предоставление медицинских услуг врачом-терапевто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035" w:leader="none"/>
                                <w:tab w:val="left" w:pos="5256" w:leader="none"/>
                                <w:tab w:val="left" w:pos="831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участковым, врачом-педиатром участковым, врачом общей практики (семейным врачом), врачом-специалистом, фельдшером, а также оказания первичной</w:t>
                              <w:tab/>
                              <w:t>специализированной</w:t>
                              <w:tab/>
                              <w:t>медико-санитарной</w:t>
                              <w:tab/>
                              <w:t>помощ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специализированной медицинской помощи по направлению лечащего врач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иных случаев, предусмотренных законодательством в сфере охраны здоровь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66pt;mso-wrap-distance-left:0pt;mso-wrap-distance-right:0pt;mso-wrap-distance-top:0pt;mso-wrap-distance-bottom:0pt;margin-top:94.2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40" w:before="0" w:after="248"/>
                        <w:ind w:left="0" w:firstLine="720"/>
                        <w:jc w:val="both"/>
                        <w:rPr/>
                      </w:pPr>
                      <w:bookmarkStart w:id="11" w:name="bookmark6"/>
                      <w:r>
                        <w:rPr/>
                        <w:t>О платных медицинских услугах</w:t>
                      </w:r>
                      <w:bookmarkEnd w:id="11"/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307"/>
                        <w:ind w:left="0" w:firstLine="720"/>
                        <w:jc w:val="both"/>
                        <w:rPr/>
                      </w:pPr>
                      <w:r>
                        <w:rPr/>
                        <w:t>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- «Порядок и условия бесплатного оказания гражданам медицинской помощи»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307"/>
                        <w:ind w:left="0" w:firstLine="720"/>
                        <w:jc w:val="both"/>
                        <w:rPr/>
                      </w:pPr>
                      <w:r>
                        <w:rPr/>
                        <w:t>при оказании медицинских услуг анонимно, за исключением случаев, предусмотренных законодательством Российской Федер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307"/>
                        <w:ind w:left="0" w:firstLine="720"/>
                        <w:jc w:val="both"/>
                        <w:rPr/>
                      </w:pPr>
                      <w:r>
                        <w:rPr/>
                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307"/>
                        <w:ind w:left="0" w:firstLine="720"/>
                        <w:jc w:val="both"/>
                        <w:rPr/>
                      </w:pPr>
                      <w:r>
                        <w:rPr/>
                        <w:t>при самостоятельном обращении за получением медицинских услуг, за исключением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а)</w:t>
                        <w:tab/>
                        <w:t>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б)</w:t>
                        <w:tab/>
                        <w:t>оказания медицинской помощи в экстренной и неотложной форме при самостоятельном обращении гражданина в медицинскую организацию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в)</w:t>
                        <w:tab/>
                        <w:t>направления на предоставление медицинских услуг врачом-терапевтом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035" w:leader="none"/>
                          <w:tab w:val="left" w:pos="5256" w:leader="none"/>
                          <w:tab w:val="left" w:pos="831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участковым, врачом-педиатром участковым, врачом общей практики (семейным врачом), врачом-специалистом, фельдшером, а также оказания первичной</w:t>
                        <w:tab/>
                        <w:t>специализированной</w:t>
                        <w:tab/>
                        <w:t>медико-санитарной</w:t>
                        <w:tab/>
                        <w:t>помощи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jc w:val="both"/>
                        <w:rPr/>
                      </w:pPr>
                      <w:r>
                        <w:rPr/>
                        <w:t>специализированной медицинской помощи по направлению лечащего врач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г)</w:t>
                        <w:tab/>
                        <w:t>иных случаев, предусмотренных законодательством в сфере охраны здоровь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20"/>
                        <w:jc w:val="both"/>
                        <w:rPr/>
                      </w:pPr>
                      <w:r>
                        <w:rPr/>
                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82365</wp:posOffset>
                </wp:positionH>
                <wp:positionV relativeFrom="page">
                  <wp:posOffset>579120</wp:posOffset>
                </wp:positionV>
                <wp:extent cx="6985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5.6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ge">
                  <wp:posOffset>1209040</wp:posOffset>
                </wp:positionV>
                <wp:extent cx="5962015" cy="8522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312" w:before="0" w:after="180"/>
                              <w:ind w:left="1100" w:hanging="0"/>
                              <w:jc w:val="left"/>
                              <w:rPr/>
                            </w:pPr>
                            <w:bookmarkStart w:id="12" w:name="bookmark7"/>
                            <w:r>
                              <w:rPr/>
                              <w:t>Куда обращаться по возникающим вопросам и при нарушении Ваших прав на бесплатную медицинскую помощь</w:t>
                            </w:r>
                            <w:bookmarkEnd w:id="12"/>
                          </w:p>
                          <w:p>
                            <w:pPr>
                              <w:pStyle w:val="23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администрацию медицинской организации - к заведующему отделением, руководителю медицинской организ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офис страховой медицинской организации, включая страхового представителя, - очно или по телефону, номер которого указан в страховом полис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  <w:t>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фессиональные некоммерческие медицинские и пациентские организ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 w:before="0" w:after="18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302" w:before="0" w:after="176"/>
                              <w:ind w:left="1100" w:hanging="0"/>
                              <w:jc w:val="left"/>
                              <w:rPr/>
                            </w:pPr>
                            <w:bookmarkStart w:id="13" w:name="bookmark8"/>
                            <w:r>
                              <w:rPr/>
                              <w:t>Что Вам следует знать о страховых представителях страховых медицинских организаций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траховой представител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ирует Вас о необходимости прохождения диспансеризации и опрашивает по результатам ее прохожд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сультирует Вас по вопросам оказания медицинской помощ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общает об условиях оказания медицинской помощи и наличии свободных мест для госпитализации в плановом порядк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могает Вам подобрать медицинскую организацию, в том числе оказывающую специализированную медицинскую помощ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тролирует прохождение Вами диспансер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71.05pt;mso-wrap-distance-left:0pt;mso-wrap-distance-right:0pt;mso-wrap-distance-top:0pt;mso-wrap-distance-bottom:0pt;margin-top:95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312" w:before="0" w:after="180"/>
                        <w:ind w:left="1100" w:hanging="0"/>
                        <w:jc w:val="left"/>
                        <w:rPr/>
                      </w:pPr>
                      <w:bookmarkStart w:id="14" w:name="bookmark7"/>
                      <w:r>
                        <w:rPr/>
                        <w:t>Куда обращаться по возникающим вопросам и при нарушении Ваших прав на бесплатную медицинскую помощь</w:t>
                      </w:r>
                      <w:bookmarkEnd w:id="14"/>
                    </w:p>
                    <w:p>
                      <w:pPr>
                        <w:pStyle w:val="23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администрацию медицинской организации - к заведующему отделением, руководителю медицинской организ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в офис страховой медицинской организации, включая страхового представителя, - очно или по телефону, номер которого указан в страховом полисе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1260"/>
                        <w:jc w:val="both"/>
                        <w:rPr/>
                      </w:pPr>
                      <w:r>
                        <w:rPr/>
                        <w:t>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офессиональные некоммерческие медицинские и пациентские организ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 w:before="0" w:after="184"/>
                        <w:ind w:left="0" w:firstLine="740"/>
                        <w:jc w:val="both"/>
                        <w:rPr/>
                      </w:pPr>
                      <w:r>
                        <w:rPr/>
                        <w:t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302" w:before="0" w:after="176"/>
                        <w:ind w:left="1100" w:hanging="0"/>
                        <w:jc w:val="left"/>
                        <w:rPr/>
                      </w:pPr>
                      <w:bookmarkStart w:id="15" w:name="bookmark8"/>
                      <w:r>
                        <w:rPr/>
                        <w:t>Что Вам следует знать о страховых представителях страховых медицинских организаций</w:t>
                      </w:r>
                      <w:bookmarkEnd w:id="15"/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Страховой представител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информирует Вас о необходимости прохождения диспансеризации и опрашивает по результатам ее прохожд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консультирует Вас по вопросам оказания медицинской помощ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сообщает об условиях оказания медицинской помощи и наличии свободных мест для госпитализации в плановом порядк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помогает Вам подобрать медицинскую организацию, в том числе оказывающую специализированную медицинскую помощ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контролирует прохождение Вами диспансериз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71570</wp:posOffset>
                </wp:positionH>
                <wp:positionV relativeFrom="page">
                  <wp:posOffset>600075</wp:posOffset>
                </wp:positionV>
                <wp:extent cx="69850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6600</wp:posOffset>
                </wp:positionH>
                <wp:positionV relativeFrom="page">
                  <wp:posOffset>833120</wp:posOffset>
                </wp:positionV>
                <wp:extent cx="5934710" cy="3593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ует рассмотрение жалоб застрахованных граждан на качество и доступность оказания медицинской помощ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роме того, Вы можете обращаться в офис страховой медицинской организации к страховому представителю пр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казе в записи на приём к врачу специалисту при наличии направления лечащего врач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рушении предельных сроков ожидания медицинской помощи в плановой, неотложной и экстренной форма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тказе в бесплатном предоставлении лекарственных препаратов, медицинских изделий, лечебного питания - всего того, что предусмотрено Программо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exact" w:line="30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ых случаях, когда Вы считаете, что Ваши права наруш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82.95pt;mso-wrap-distance-left:0pt;mso-wrap-distance-right:0pt;mso-wrap-distance-top:0pt;mso-wrap-distance-bottom:0pt;margin-top:65.6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организует рассмотрение жалоб застрахованных граждан на качество и доступность оказания медицинской помощ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7"/>
                        <w:ind w:firstLine="740"/>
                        <w:jc w:val="both"/>
                        <w:rPr/>
                      </w:pPr>
                      <w:r>
                        <w:rPr/>
                        <w:t>Кроме того, Вы можете обращаться в офис страховой медицинской организации к страховому представителю пр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отказе в записи на приём к врачу специалисту при наличии направления лечащего врач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нарушении предельных сроков ожидания медицинской помощи в плановой, неотложной и экстренной форма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отказе в бесплатном предоставлении лекарственных препаратов, медицинских изделий, лечебного питания - всего того, что предусмотрено Программо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1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spacing w:lineRule="exact" w:line="307"/>
                        <w:ind w:left="0" w:firstLine="740"/>
                        <w:jc w:val="both"/>
                        <w:rPr/>
                      </w:pPr>
                      <w:r>
                        <w:rPr/>
                        <w:t>иных случаях, когда Вы считаете, что Ваши права наруша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6600</wp:posOffset>
                </wp:positionH>
                <wp:positionV relativeFrom="page">
                  <wp:posOffset>4609465</wp:posOffset>
                </wp:positionV>
                <wp:extent cx="375539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ind w:left="4080" w:hanging="0"/>
                              <w:rPr/>
                            </w:pPr>
                            <w:r>
                              <w:rPr/>
                              <w:t>Будьте здоров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3pt;mso-wrap-distance-left:0pt;mso-wrap-distance-right:0pt;mso-wrap-distance-top:0pt;mso-wrap-distance-bottom:0pt;margin-top:362.9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/>
                        <w:ind w:left="4080" w:hanging="0"/>
                        <w:rPr/>
                      </w:pPr>
                      <w:r>
                        <w:rPr/>
                        <w:t>Будьте здоровы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40"/>
      <w:szCs w:val="40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position w:val="0"/>
      <w:sz w:val="40"/>
      <w:u w:val="single"/>
      <w:vertAlign w:val="baseline"/>
      <w:lang w:val="ru-RU" w:bidi="ru-RU"/>
    </w:rPr>
  </w:style>
  <w:style w:type="character" w:styleId="613pt100">
    <w:name w:val="Основной текст (6) + 13 pt;Масштаб 100%"/>
    <w:basedOn w:val="6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100">
    <w:name w:val="Основной текст (6) + Курсив;Масштаб 100%"/>
    <w:basedOn w:val="6"/>
    <w:qFormat/>
    <w:rPr>
      <w:i/>
      <w:i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TimesNewRoman7pt">
    <w:name w:val="Подпись к картинке + Times New Roman;7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95pt">
    <w:name w:val="Основной текст (5) + 9;5 pt"/>
    <w:basedOn w:val="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5ArialUnicodeMS85pt">
    <w:name w:val="Основной текст (5) + Arial Unicode MS;8;5 pt;Полужирный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4pt">
    <w:name w:val="Заголовок №1 + Интервал 4 pt"/>
    <w:basedOn w:val="1"/>
    <w:qFormat/>
    <w:rPr>
      <w:color w:val="000000"/>
      <w:spacing w:val="90"/>
      <w:w w:val="100"/>
      <w:position w:val="0"/>
      <w:sz w:val="34"/>
      <w:vertAlign w:val="baseline"/>
      <w:lang w:val="ru-RU" w:bidi="ru-RU"/>
    </w:rPr>
  </w:style>
  <w:style w:type="character" w:styleId="31">
    <w:name w:val="Колонтитул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40"/>
      <w:szCs w:val="4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89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Администратор</dc:creator>
  <dc:description/>
  <dc:language>en-US</dc:language>
  <cp:lastModifiedBy>praimser</cp:lastModifiedBy>
  <dcterms:modified xsi:type="dcterms:W3CDTF">2018-09-12T11:54:00Z</dcterms:modified>
  <cp:revision>2</cp:revision>
  <dc:subject/>
  <dc:title/>
</cp:coreProperties>
</file>